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b�c�|�q�n�l�ł��͂��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</w:t>
      </w:r>
      <w:r>
        <w:rPr/>
        <w:t>풓�</w:t>
      </w:r>
      <w:r>
        <w:rPr/>
        <w:t>^ �I�[�f�B�I�b�c �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1.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Copyright 1994-1997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͂��</w:t>
      </w:r>
      <w:r>
        <w:rPr>
          <w:rtl w:val="true"/>
        </w:rPr>
        <w:t>߂</w:t>
      </w:r>
      <w:r>
        <w:rPr/>
        <w:t>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� CD-ROM �����Ȃ�Ă��āA���V���J�X�̓d�C���ɂ���Ă</w:t>
      </w:r>
      <w:r>
        <w:rPr/>
        <w:t>݂�</w:t>
      </w:r>
      <w:r>
        <w:rPr/>
        <w:t>Ɓ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z�ʂ�A�p�\�R���R�[�i�[�̓E�B���h�E���</w:t>
      </w:r>
      <w:r>
        <w:rPr/>
        <w:t>炯�</w:t>
      </w:r>
      <w:r>
        <w:rPr/>
        <w:t>ł����B���̈�p�ɔ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</w:t>
      </w:r>
      <w:r>
        <w:rPr/>
        <w:t>݁</w:t>
      </w:r>
      <w:r>
        <w:rPr/>
        <w:t>B��9800�̔{�� CD-ROM �ł����B�v�X�̏Փ������B�P�P�P�B�</w:t>
      </w:r>
      <w:r>
        <w:rPr>
          <w:rtl w:val="true"/>
        </w:rPr>
        <w:t>܁</w:t>
      </w:r>
      <w:r>
        <w:rPr/>
        <w:t>A���</w:t>
      </w:r>
      <w:r>
        <w:rPr/>
        <w:t>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ł����iEJECT ���T�|�[�g����Ă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4/1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CD-ROM �����W���[�ȋ@�B�ɂȂ�A�C�t���Ί�� 4�{�����W���ɂȂ</w:t>
      </w:r>
      <w:r>
        <w:rPr/>
        <w:t>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Q�{�� CD-ROM ������Ȃ�</w:t>
      </w:r>
      <w:r>
        <w:rPr>
          <w:rtl w:val="true"/>
        </w:rPr>
        <w:t>܂</w:t>
      </w:r>
      <w:r>
        <w:rPr/>
        <w:t>����</w:t>
      </w:r>
      <w:r>
        <w:rPr/>
        <w:t>B���\�ȏՓ������Ńi�J�~�`�̂V�A��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��ɉ��y�p�Ƃ��Ď�ɓ��</w:t>
      </w:r>
      <w:r>
        <w:rPr>
          <w:rtl w:val="true"/>
        </w:rPr>
        <w:t>܂</w:t>
      </w:r>
      <w:r>
        <w:rPr/>
        <w:t>����</w:t>
      </w:r>
      <w:r>
        <w:rPr/>
        <w:t>BCD-ROM �Ƃ��Ďg�����Ƃ͌��ǂ��</w:t>
      </w:r>
      <w:r>
        <w:rPr>
          <w:rtl w:val="true"/>
        </w:rPr>
        <w:t>܂</w:t>
      </w:r>
      <w:r>
        <w:rPr/>
        <w:t>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6/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</w:t>
      </w:r>
      <w:r>
        <w:rPr/>
        <w:t>^�̃I�[�f�B�I�b�c�R���g���[���[�ł��B�L�[���</w:t>
      </w:r>
      <w:r>
        <w:rPr/>
        <w:t>荞�</w:t>
      </w:r>
      <w:r>
        <w:rPr/>
        <w:t>݂</w:t>
      </w:r>
      <w:r>
        <w:rPr/>
        <w:t>ɂ��A��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*�I�[�f�B�I�b�c��R���g���[��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D2PCM.x �Ƃ</w:t>
      </w:r>
      <w:r>
        <w:rPr>
          <w:rtl w:val="true"/>
        </w:rPr>
        <w:t>قړ</w:t>
      </w:r>
      <w:r>
        <w:rPr/>
        <w:t>�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C������̃I�[�f�B�I�R���g���[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���m�ɂ̓L�[��͗v����󂯂����Ƀ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{�\�t�g�u�b�c�b.x�v�̎�ȓ���ł��B�</w:t>
      </w:r>
      <w:r>
        <w:rPr/>
        <w:t>풓���</w:t>
      </w:r>
      <w:r>
        <w:rPr/>
        <w:t>Ă���΁A���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s����Ă��</w:t>
      </w:r>
      <w:r>
        <w:rPr/>
        <w:t>鎞�</w:t>
      </w:r>
      <w:r>
        <w:rPr/>
        <w:t>ł�R���g���[���o���</w:t>
      </w:r>
      <w:r>
        <w:rPr>
          <w:rtl w:val="true"/>
        </w:rPr>
        <w:t>܂</w:t>
      </w:r>
      <w:r>
        <w:rPr/>
        <w:t>�</w:t>
      </w:r>
      <w:r>
        <w:rPr/>
        <w:t>(�r�w�ł�\)�BCDC.x �̕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'LED��'�ƌ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݂̂</w:t>
      </w:r>
      <w:r>
        <w:rPr/>
        <w:t>b�c�󋵂�LED���ɕ\���B�������A�e�L�X�g2,3�v���[����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��Ɍ��BLED ���̃��A���^�C���Ȉ</w:t>
      </w:r>
      <w:r>
        <w:rPr>
          <w:rtl w:val="true"/>
        </w:rPr>
        <w:t>ړ</w:t>
      </w:r>
      <w:r>
        <w:rPr/>
        <w:t>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^�C�g�����X�g�t�@�C���ɐ</w:t>
      </w:r>
      <w:r>
        <w:rPr>
          <w:rtl w:val="true"/>
        </w:rPr>
        <w:t>ݒ</w:t>
      </w:r>
      <w:r>
        <w:rPr/>
        <w:t>肷��</w:t>
      </w:r>
      <w:r>
        <w:rPr/>
        <w:t>΂b�c����</w:t>
      </w:r>
      <w:r>
        <w:rPr/>
        <w:t>邾���</w:t>
      </w:r>
      <w:r>
        <w:rPr/>
        <w:t>łb�c���A�Ȗ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ʁB�����A���t���ɂ͋Ȗ��� LED ���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̂b�c�ȂǂP�̃g���b�N�ɕ����̋Ȃ����Ă��Ă�A����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ĊǗ����</w:t>
      </w:r>
      <w:r>
        <w:rPr/>
        <w:t>邱�</w:t>
      </w:r>
      <w:r>
        <w:rPr/>
        <w:t>Ƃ��\(�g���g���b�N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̋Ȃɑ΂����Ԃɂ�</w:t>
      </w:r>
      <w:r>
        <w:rPr/>
        <w:t>薼�</w:t>
      </w:r>
      <w:r>
        <w:rPr/>
        <w:t>O��ς��</w:t>
      </w:r>
      <w:r>
        <w:rPr/>
        <w:t>邱�</w:t>
      </w:r>
      <w:r>
        <w:rPr/>
        <w:t>Ƃ�\�B����ɂ��J���I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���(���ԋȖ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D�</w:t>
      </w:r>
      <w:r>
        <w:rPr/>
        <w:t>݂̋</w:t>
      </w:r>
      <w:r>
        <w:rPr/>
        <w:t>Ȃ�D���ȏ��ŁB�ő�Q�T�U�</w:t>
      </w:r>
      <w:r>
        <w:rPr>
          <w:rtl w:val="true"/>
        </w:rPr>
        <w:t>܂</w:t>
      </w:r>
      <w:r>
        <w:rPr/>
        <w:t>ł̃v���O�����@�\�B�^�C�g�����X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ɂb�c�ʂɂ̃f�t�H���g�̃v���O������o�^�\(�v���O����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ȏ����ɕύX���Ȃ��</w:t>
      </w:r>
      <w:r>
        <w:rPr/>
        <w:t>牉�</w:t>
      </w:r>
      <w:r>
        <w:rPr/>
        <w:t>t�o����A�����_�����t�B�X�Ƀv���O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΍D�</w:t>
      </w:r>
      <w:r>
        <w:rPr/>
        <w:t>݂̋</w:t>
      </w:r>
      <w:r>
        <w:rPr/>
        <w:t>Ȃ̂</w:t>
      </w:r>
      <w:r>
        <w:rPr/>
        <w:t>݂̃����</w:t>
      </w:r>
      <w:r>
        <w:rPr/>
        <w:t>_�����t��\(�����_��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ƃ��[�v���t�A�X�ɂ̓I�[�f�B�I�b�c�����Ώ���ɉ��t��n�</w:t>
      </w:r>
      <w:r>
        <w:rPr>
          <w:rtl w:val="true"/>
        </w:rPr>
        <w:t>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\(�I�[�g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{�����[��������\�B�X�Ƀt�F�[�h�A�E�g��\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CSI �R�[���𒼂ɔ��s���Ă���̂� CD-ROM DRIVER ���Ȃ��Ă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P #5 ��g���O������̃R���g���[����\(���ʂ̃I�[�f�B�I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ȊO�� CDC.x �Ɠ�̊g���g���b�N�A�v���O�����A���s�[�g�@�\�̃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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A�� CD-ROM �ɑΉ��B�g���C�ɓ����b�c��ȒP�Ɍ�o���</w:t>
      </w:r>
      <w:r>
        <w:rPr/>
        <w:t>邾���</w:t>
      </w:r>
      <w:r>
        <w:rPr/>
        <w:t>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b�c��</w:t>
      </w:r>
      <w:r>
        <w:rPr/>
        <w:t xml:space="preserve">ꖇ�� </w:t>
      </w:r>
      <w:r>
        <w:rPr/>
        <w:t>CD �̂</w:t>
      </w:r>
      <w:r>
        <w:rPr/>
        <w:t>悤�</w:t>
      </w:r>
      <w:r>
        <w:rPr/>
        <w:t>Ƀ����_�����t�A�v���O�������t�o����(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{�b�N�X���[�h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D-DATA �h���C�u�ɑΉ��BCD-ROM �Ɠ������o�Ŏg�p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Ƃ������A�d�l�Ƃ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풓���</w:t>
      </w:r>
      <w:r>
        <w:rPr/>
        <w:t>A�L�[�󂯕t���̓��A���^�C���ɍs��Ă��</w:t>
      </w:r>
      <w:r>
        <w:rPr/>
        <w:t>邪�</w:t>
      </w:r>
      <w:r>
        <w:rPr/>
        <w:t>A�����̓L�[��͗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鎞�</w:t>
      </w:r>
      <w:r>
        <w:rPr/>
        <w:t>ɍs��Ă���̂ŁA�x��</w:t>
      </w:r>
      <w:r>
        <w:rPr/>
        <w:t>邱�</w:t>
      </w:r>
      <w:r>
        <w:rPr/>
        <w:t>Ƃ������ɁA�o�b�t�@���Q���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͂��̃R�}���h������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ԋȖ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̋ȂɎ��ԂŋȂ̕ʂ̖��O��t���</w:t>
      </w:r>
      <w:r>
        <w:rPr/>
        <w:t>邱�</w:t>
      </w:r>
      <w:r>
        <w:rPr/>
        <w:t>Ƃ�A���ԋȖ��ƌĂ�ł��</w:t>
      </w:r>
      <w:r>
        <w:rPr>
          <w:rtl w:val="true"/>
        </w:rPr>
        <w:t>܂</w:t>
      </w:r>
      <w:r>
        <w:rPr/>
        <w:t>��</w:t>
      </w:r>
      <w:r>
        <w:rPr/>
        <w:t>B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X�g�t�@�C���ɂ��</w:t>
      </w:r>
      <w:r>
        <w:rPr/>
        <w:t>炩���</w:t>
      </w:r>
      <w:r>
        <w:rPr>
          <w:rtl w:val="true"/>
        </w:rPr>
        <w:t>ߓ</w:t>
      </w:r>
      <w:r>
        <w:rPr/>
        <w:t>o�^�̕K�v(��Ԃ�������)�ł����A�I�[�P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��Ȃ��ς��Ă��������ɗL��ł��</w:t>
      </w:r>
      <w:r>
        <w:rPr/>
        <w:t>傤�</w:t>
      </w:r>
      <w:r>
        <w:rPr/>
        <w:t>B���ƍ</w:t>
      </w:r>
      <w:r>
        <w:rPr/>
        <w:t>ׂ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J���I�P(�̎��\��)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��g���b�N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ɂ̓g���b�N�ʂŋȂ����Ă</w:t>
      </w:r>
      <w:r>
        <w:rPr>
          <w:rtl w:val="true"/>
        </w:rPr>
        <w:t>܂</w:t>
      </w:r>
      <w:r>
        <w:rPr/>
        <w:t>����</w:t>
      </w:r>
      <w:r>
        <w:rPr/>
        <w:t>A�Ȃ��ɂ͂P�g���b�N��ɕ����̋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镨����</w:t>
      </w:r>
      <w:r>
        <w:rPr>
          <w:rtl w:val="true"/>
        </w:rPr>
        <w:t>܂</w:t>
      </w:r>
      <w:r>
        <w:rPr/>
        <w:t>�</w:t>
      </w:r>
      <w:r>
        <w:rPr/>
        <w:t>(�Q�[����CD�Ȃ�)�B����</w:t>
      </w:r>
      <w:r>
        <w:rPr/>
        <w:t>𒆊</w:t>
      </w:r>
      <w:r>
        <w:rPr/>
        <w:t>ԋȖ����l�A�^�C�g�����X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ɓo�^���</w:t>
      </w:r>
      <w:r>
        <w:rPr/>
        <w:t>邱�</w:t>
      </w:r>
      <w:r>
        <w:rPr/>
        <w:t>ƂŁA�Ɨ������g���b�N�Ƃ��Ĉ������Ƃ��o���</w:t>
      </w:r>
      <w:r>
        <w:rPr>
          <w:rtl w:val="true"/>
        </w:rPr>
        <w:t>܂</w:t>
      </w:r>
      <w:r>
        <w:rPr/>
        <w:t>��</w:t>
      </w:r>
      <w:r>
        <w:rPr/>
        <w:t>B�b�c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́u�C���f�b�N�X�v�Ƃ���ĂP�g���b�N���</w:t>
      </w:r>
      <w:r>
        <w:rPr/>
        <w:t>킯����񂪓��</w:t>
      </w:r>
      <w:r>
        <w:rPr/>
        <w:t>Ă��</w:t>
      </w:r>
      <w:r>
        <w:rPr/>
        <w:t>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́A�X�C�b�` -D2 �ŃI�[�g�Ō���A�^�C�g�����X�g�t�@�C��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W���[�N�{�b�N�X���[�h�Ƃ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h���C�u�ɂ͑��A���̂�̂�����</w:t>
      </w:r>
      <w:r>
        <w:rPr>
          <w:rtl w:val="true"/>
        </w:rPr>
        <w:t>܂</w:t>
      </w:r>
      <w:r>
        <w:rPr/>
        <w:t>��</w:t>
      </w:r>
      <w:r>
        <w:rPr/>
        <w:t>BCDC.x �ł͈ȑO����A[XF4]+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V�����L�[�Ńg���C��ȒP�Ɍ�o����@�\������</w:t>
      </w:r>
      <w:r>
        <w:rPr>
          <w:rtl w:val="true"/>
        </w:rPr>
        <w:t>܂</w:t>
      </w:r>
      <w:r>
        <w:rPr/>
        <w:t>����</w:t>
      </w:r>
      <w:r>
        <w:rPr/>
        <w:t>B���A���</w:t>
      </w:r>
      <w:r>
        <w:rPr/>
        <w:t>ꂼ��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b�c�ŘA�����t�͓�����O�A�����_�����t�Ȃǂ͏o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܊</w:t>
      </w:r>
      <w:r>
        <w:rPr/>
        <w:t>p�����ɕ����̂b�c������̂ł�����A�S�Ă̂b�c��A�����</w:t>
      </w:r>
      <w:r>
        <w:rPr/>
        <w:t>邢�̓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��̂ł��B��ɁA�������g�̂b�c�Ȃ񂩂͓�ɁA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[�N�{�b�N�X���[�h�Ƃ� CD-ROM �h���C�u�ɓ��Ă���b�c��</w:t>
      </w:r>
      <w:r>
        <w:rPr/>
        <w:t>ׂ</w:t>
      </w:r>
      <w:r>
        <w:rPr/>
        <w:t>Čq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̂b�c�̂</w:t>
      </w:r>
      <w:r>
        <w:rPr/>
        <w:t>悤�</w:t>
      </w:r>
      <w:r>
        <w:rPr/>
        <w:t>ɊǗ��o��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TRAP#5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AP #5�̃R�[���ł����A������ CDC.MAC ��Q�Ƃ��ĉ������B�s�N���Ȃ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DRIVE �̓��[�J�[�ɂ��č</w:t>
      </w:r>
      <w:r>
        <w:rPr/>
        <w:t>ׂ����</w:t>
      </w:r>
      <w:r>
        <w:rPr/>
        <w:t>Ƃ���ŃI�[�f�B�I�֌W�̃X�e�C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���Ă���</w:t>
      </w:r>
      <w:r>
        <w:rPr/>
        <w:t>悤�</w:t>
      </w:r>
      <w:r>
        <w:rPr/>
        <w:t>ł��B�o���</w:t>
      </w:r>
      <w:r>
        <w:rPr/>
        <w:t>邾���</w:t>
      </w:r>
      <w:r>
        <w:rPr/>
        <w:t>z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Ȃ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f�B�I�R���g���[���� SCSI-2 �� �R�}���h��g�p���Ă��</w:t>
      </w:r>
      <w:r>
        <w:rPr>
          <w:rtl w:val="true"/>
        </w:rPr>
        <w:t>܂</w:t>
      </w:r>
      <w:r>
        <w:rPr/>
        <w:t>��̂</w:t>
      </w:r>
      <w:r>
        <w:rPr/>
        <w:t>ŁASCSI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-ROM �ł͓�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͂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 xml:space="preserve">풓�� </w:t>
      </w:r>
      <w:r>
        <w:rPr/>
        <w:t>-Z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Ă</w:t>
      </w:r>
      <w:r>
        <w:rPr/>
        <w:t>݂</w:t>
      </w:r>
      <w:r>
        <w:rPr/>
        <w:t>Ă��������B�v���Z���� CDROM �h���C�o�R�[����g�p����̂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ܘ</w:t>
      </w:r>
      <w:r>
        <w:rPr/>
        <w:t>_�v���Z���̃h���C�o�őΉ����Ă��Ȃ���Ζ����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t���Ƀv���O������ύX�����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ɉ��t������Ғʂ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ꍇ�͈�</w:t>
      </w:r>
      <w:r>
        <w:rPr/>
        <w:t>x��~���A�ĉ��t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D-DATA �h���C�u�̃R�}���h�A�p�����[�^�͓Ǝ��ɉ�͂�����̂ł��B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D-DATA �h���C�u�œ����Ȃ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R.x ver 0.97a�ȑO��g���̕�͊��ϐ��̕ύX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CDC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CDC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񍐁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b�c�Q�o�b�l�iSONY CDU-561 &amp; ���� XM-3401TA ��p�jVer 0.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3-1994 by �n� ���� (WATA) Made in �nsaka.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\�[�X�A�d�l�</w:t>
      </w:r>
      <w:r>
        <w:rPr/>
        <w:t>𑽂��</w:t>
      </w:r>
      <w:r>
        <w:rPr/>
        <w:t>Q�l�A�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D-ROM DRIVER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 xml:space="preserve">� </w:t>
      </w:r>
      <w:r>
        <w:rPr/>
        <w:t>CD-ROM ���g�����̂���̂���ł��B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NKEY���A���</w:t>
      </w:r>
      <w:r>
        <w:rPr/>
        <w:t>낿��񎁁</w:t>
      </w:r>
      <w:r>
        <w:rPr/>
        <w:t>A�����������ɂ́A�d�l�A�C�f�B�A�A����`�F�b�N�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͒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ORRY���ɂ́ACD-ROM�̓����@�A�A�C�f�B�A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WARF���ɂ́A�{�����[���̕ύX�̎d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l���ɂ� MD-DATA �w��ɔ��ɂ���f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o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/>
        <w:t>ł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ܶ�� </w:t>
      </w:r>
      <w:r>
        <w:rPr/>
        <w:t>ȯ� (03-5709-7321)</w:t>
        <w:tab/>
        <w:t>[751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